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关于举办</w:t>
      </w:r>
      <w:r>
        <w:rPr>
          <w:rFonts w:eastAsia="等线;DengXian" w:cs="等线;DengXian" w:ascii="等线;DengXian" w:hAnsi="等线;DengXian"/>
          <w:b/>
          <w:sz w:val="28"/>
          <w:szCs w:val="28"/>
        </w:rPr>
        <w:t>2023</w:t>
      </w:r>
      <w:r>
        <w:rPr>
          <w:rFonts w:ascii="等线;DengXian" w:hAnsi="等线;DengXian" w:cs="等线;DengXian" w:eastAsia="等线;DengXian"/>
          <w:b/>
          <w:sz w:val="28"/>
          <w:szCs w:val="28"/>
        </w:rPr>
        <w:t>年“挑战杯”大学生课外科技学术作品竞赛的通知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浓厚学风，弘扬创新精神，提高广大青年学生的创新能力，经研究，决定举办“挑战杯”大学生课外科技作品竞赛校赛。现将相关事项通知如下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活动宗旨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创新意识、崇尚科学精神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参赛对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院全日制在校学生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参赛组别及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哲学社会科学类社会调查报告和学术论文：包括学术论文、调查报告、咨询报告。主要从成果的思想性、理论性、学术性、规范性、应用性、研究方法、语言逻辑以及社会反响等方面进行综合考评。哲学社会科学类社会调查报告和学术论文限定在哲学、经济、社会、法律、教育、管理六个学科内，侧重考核与经济社会发展热点难点问题的结合程度和前瞻意义。论文每篇在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字以内，调查报告每篇在</w:t>
      </w:r>
      <w:r>
        <w:rPr>
          <w:rFonts w:eastAsia="仿宋" w:cs="仿宋" w:ascii="仿宋" w:hAnsi="仿宋"/>
          <w:sz w:val="28"/>
          <w:szCs w:val="28"/>
        </w:rPr>
        <w:t>15000</w:t>
      </w:r>
      <w:r>
        <w:rPr>
          <w:rFonts w:ascii="仿宋" w:hAnsi="仿宋" w:cs="仿宋" w:eastAsia="仿宋"/>
          <w:sz w:val="28"/>
          <w:szCs w:val="28"/>
        </w:rPr>
        <w:t>字以内。</w:t>
      </w:r>
      <w:r>
        <w:rPr>
          <w:rFonts w:ascii="仿宋" w:hAnsi="仿宋" w:cs="仿宋" w:eastAsia="仿宋"/>
          <w:b/>
          <w:sz w:val="28"/>
          <w:szCs w:val="28"/>
        </w:rPr>
        <w:t>可包含被采用的为党政领导部门、企事业单位所做的各类发展规划、改革方案和咨询报告</w:t>
      </w:r>
      <w:r>
        <w:rPr>
          <w:rFonts w:ascii="仿宋" w:hAnsi="仿宋" w:cs="仿宋" w:eastAsia="仿宋"/>
          <w:sz w:val="28"/>
          <w:szCs w:val="28"/>
        </w:rPr>
        <w:t>，同时附上原件及采用单位使用证明的复印件和有关鉴定材料。</w:t>
      </w:r>
      <w:r>
        <w:rPr>
          <w:rFonts w:ascii="仿宋" w:hAnsi="仿宋" w:cs="仿宋" w:eastAsia="仿宋"/>
          <w:b/>
          <w:sz w:val="28"/>
          <w:szCs w:val="28"/>
        </w:rPr>
        <w:t>原则上仅接收选题范围（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以内的调查报告和学术论文。参加省赛的作品，参赛学生应作为第一作者发表相关论文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篇以上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科技发明制作类：包括科技发明和技术开发。又分为两类，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指科技含量较高、制作投入较大的作品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指制作投入较小，对生产技术或社会生活带来便利的小发明、小制作。根据其新颖性、创造性、先进性、实用性等方面进行综合评定，侧重考核作品的应用价值和转化前景。参加省赛的作品，</w:t>
      </w:r>
      <w:r>
        <w:rPr>
          <w:rFonts w:ascii="仿宋" w:hAnsi="仿宋" w:cs="仿宋" w:eastAsia="仿宋"/>
          <w:b/>
          <w:sz w:val="28"/>
          <w:szCs w:val="28"/>
        </w:rPr>
        <w:t>参赛学生应作为第一发明人申请发明专利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项或实用新型专利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项以上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以上作品要求第一作者必须为我校在校学生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设一等奖、二等奖、三等奖（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奖项设置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48"/>
        <w:gridCol w:w="1748"/>
        <w:gridCol w:w="174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组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个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个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个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哲学社会科学类社会调查报告和学术论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发明制作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报名参赛数量不满足奖项个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则对应核减奖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校赛项目分配：科技发明制作类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左右，哲学社会科学类社会调查报告和学术论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左右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赛程安排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作品申报阶段。各班级积极发动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提交作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初赛阶段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下旬）。初赛比赛形式为文本评审，评审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左右项目进入复赛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校赛复赛阶段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上旬）。入围复赛的团队通过公开答辩、现场展示等环节，评选出一等奖、二等奖、三等奖。同时，从获奖团队作品中择优推荐参加校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奖励政策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绩点奖励与校长奖学金奖励。省赛获奖的指导教师，在获得学校奖励、职称评聘、评优评先等方面，遵循《徐州工业职业技术学院绩效工资实施办法》，按同级别职业技能竞赛获奖执行。对国赛一等奖、省赛一等奖获得者，按照学校《关于设立“职业技能大赛校长奖”的通知》文件，再予特别奖励（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职业技能大赛校长奖获奖金额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33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等级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额度（元）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赛一等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赛一等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0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课时津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赛结束后，学校对立项参加省赛、国赛的竞赛项目组织集训，并给予课时补贴（可抵基础工作量），标准如下（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 </w:t>
      </w:r>
      <w:r>
        <w:rPr>
          <w:rFonts w:ascii="仿宋" w:hAnsi="仿宋" w:cs="仿宋" w:eastAsia="仿宋"/>
          <w:sz w:val="28"/>
          <w:szCs w:val="28"/>
        </w:rPr>
        <w:t>课时补贴</w:t>
      </w:r>
      <w:r>
        <w:rPr>
          <w:rFonts w:ascii="仿宋" w:hAnsi="仿宋" w:cs="仿宋" w:eastAsia="仿宋"/>
          <w:sz w:val="28"/>
          <w:szCs w:val="28"/>
        </w:rPr>
        <w:t>标准</w:t>
      </w:r>
    </w:p>
    <w:tbl>
      <w:tblPr>
        <w:tblW w:w="8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06"/>
        <w:gridCol w:w="896"/>
        <w:gridCol w:w="896"/>
        <w:gridCol w:w="861"/>
        <w:gridCol w:w="895"/>
        <w:gridCol w:w="933"/>
        <w:gridCol w:w="933"/>
        <w:gridCol w:w="1656"/>
      </w:tblGrid>
      <w:tr>
        <w:trPr/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赛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赛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省赛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达到集训要求未获奖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工作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赛教师可多渠道进行赛事学习。可登录挑战杯官方网站作品库</w:t>
      </w:r>
      <w:r>
        <w:rPr>
          <w:rFonts w:eastAsia="仿宋" w:cs="仿宋" w:ascii="仿宋" w:hAnsi="仿宋"/>
          <w:sz w:val="28"/>
          <w:szCs w:val="28"/>
        </w:rPr>
        <w:t>http://www.tiaozhanbei.net/project/</w:t>
      </w:r>
      <w:r>
        <w:rPr>
          <w:rFonts w:ascii="仿宋" w:hAnsi="仿宋" w:cs="仿宋" w:eastAsia="仿宋"/>
          <w:sz w:val="28"/>
          <w:szCs w:val="28"/>
        </w:rPr>
        <w:t>，查阅往届获奖项目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班级要高度重视，广泛动员师生报名参赛，每个班级提交的参赛作品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件，不设上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二级学院在工作量、经费等方面予以支持。经费支持纳入优秀组织奖考核以及省赛项目推荐参考因素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材料提交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各班级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前将参赛作品申报书（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，含支撑材料，一式一份）、汇总表（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，一式一份），提交至学院学生管理办公室（地址）。电子稿发送至电子邮箱：。各项目命名规则：赛事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组别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第一指导教师。如“挑战杯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科技发明制作类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项目名称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王</w:t>
      </w:r>
      <w:r>
        <w:rPr>
          <w:rFonts w:eastAsia="仿宋" w:cs="仿宋" w:ascii="仿宋" w:hAnsi="仿宋"/>
          <w:color w:val="000000"/>
          <w:sz w:val="28"/>
          <w:szCs w:val="28"/>
        </w:rPr>
        <w:t>XX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刘在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>0516-85782280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其他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挑战杯”大学生课外科技学术作品竞赛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举办一次，本届校赛沿用上届竞赛规则。如遇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省赛规则变更，则按新规则执行。</w:t>
      </w:r>
    </w:p>
    <w:p>
      <w:pPr>
        <w:pStyle w:val="Normal"/>
        <w:widowControl/>
        <w:spacing w:lineRule="auto" w:line="360" w:before="50" w:after="251"/>
        <w:ind w:firstLine="61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材料工程学院</w:t>
      </w:r>
    </w:p>
    <w:p>
      <w:pPr>
        <w:pStyle w:val="Normal"/>
        <w:widowControl/>
        <w:spacing w:lineRule="auto" w:line="360" w:before="50" w:after="251"/>
        <w:ind w:firstLine="58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60" w:before="50" w:after="25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作品申报书</w:t>
      </w:r>
    </w:p>
    <w:p>
      <w:pPr>
        <w:pStyle w:val="Normal"/>
        <w:widowControl/>
        <w:spacing w:lineRule="auto" w:line="360" w:before="50" w:after="25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汇总表</w:t>
      </w:r>
    </w:p>
    <w:p>
      <w:pPr>
        <w:pStyle w:val="Normal"/>
        <w:widowControl/>
        <w:spacing w:lineRule="auto" w:line="360" w:before="50" w:after="251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挑战杯”全国大学生课外学术科技作品竞赛章程</w:t>
      </w:r>
    </w:p>
    <w:p>
      <w:pPr>
        <w:pStyle w:val="Normal"/>
        <w:widowControl/>
        <w:spacing w:lineRule="auto" w:line="360" w:before="50" w:after="251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参考选题</w:t>
      </w:r>
    </w:p>
    <w:sectPr>
      <w:footerReference w:type="default" r:id="rId2"/>
      <w:type w:val="nextPage"/>
      <w:pgSz w:w="11906" w:h="16838"/>
      <w:pgMar w:left="1701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;宋体" w:hAnsi="方正大标宋简体;宋体" w:eastAsia="方正大标宋简体;宋体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1:00Z</dcterms:created>
  <dc:creator>王贵锋</dc:creator>
  <dc:description/>
  <cp:keywords/>
  <dc:language>en-US</dc:language>
  <cp:lastModifiedBy>在彬</cp:lastModifiedBy>
  <cp:lastPrinted>2020-10-27T16:43:00Z</cp:lastPrinted>
  <dcterms:modified xsi:type="dcterms:W3CDTF">2023-05-15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BE58AA8674EB097B39F01F4FB70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